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23 de març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30 de Març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1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5ª sessão ordinária de 2016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 dos novos conselheiros (Eleitos e Indicados pelo COPEP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s Suplementa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ao CODIR (processo n. 23063.000603/2016-87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Regulamento para Criação e Extinção de Cursos de Pós-Graduação Stricto Sensu no Âmbito do CEFET/RJ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212121"/>
          <w:sz w:val="22"/>
          <w:szCs w:val="22"/>
        </w:rPr>
        <w:t> </w:t>
      </w:r>
      <w:r>
        <w:rPr>
          <w:rFonts w:cs="Arial" w:ascii="Arial" w:hAnsi="Arial"/>
          <w:color w:val="212121"/>
          <w:sz w:val="22"/>
          <w:szCs w:val="22"/>
        </w:rPr>
        <w:t>Normas para Defesas de Dissertações e Teses com a Participação de Membros de Banca à Distânci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  <w:r>
        <w:rPr>
          <w:rFonts w:cs="Arial" w:ascii="Arial" w:hAnsi="Arial"/>
          <w:color w:val="212121"/>
          <w:sz w:val="22"/>
          <w:szCs w:val="22"/>
        </w:rPr>
        <w:t>Excepcionalidade dos cursos de Ciência da Computação para o regulamento da resolução do CEPE 05/2010 em função da verticalizaçã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RA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lano Estratégico para permanência e êxito de estudant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alendário para CEPE 2017.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3 de março de 201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202679023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3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7-03-23T14:40:00Z</dcterms:modified>
  <cp:revision>19</cp:revision>
  <dc:subject/>
  <dc:title> 	</dc:title>
</cp:coreProperties>
</file>